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766" w:hanging="0"/>
        <w:jc w:val="both"/>
        <w:outlineLvl w:val="0"/>
        <w:rPr/>
      </w:pPr>
      <w:r>
        <w:rPr/>
        <w:tab/>
      </w:r>
      <w:r>
        <w:rPr>
          <w:b/>
          <w:sz w:val="28"/>
          <w:szCs w:val="28"/>
        </w:rPr>
        <w:t>Вопросы для подготовки к РК №2</w:t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непрерывности магнитного потока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Закон полного т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ы Ома и Кирхгофа для магнитных цепей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ная аналогия между нелинейными электрическими и магнитными цепями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магнитных цепей при постоянных магнитных потоках (прямая и обратная задач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движущая сила, магнитное напряжение, магнитное сопрот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ответе на вопрос необходимо написать формулу, ее формулировку, указать размерности всех входящих в формулу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-76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РК №3 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4320" w:leader="none"/>
          <w:tab w:val="left" w:pos="4860" w:leader="none"/>
          <w:tab w:val="left" w:pos="5400" w:leader="none"/>
        </w:tabs>
        <w:ind w:right="-766" w:hanging="0"/>
        <w:jc w:val="both"/>
        <w:outlineLvl w:val="0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Трансформаторы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трансформатора. Коэффициент трансформации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трансформатор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приведенного трансформатор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ная диаграмма трансформатор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и в стали трансформатора. Учет потерь при расчете трансформатор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в режиме холостого хода – катушка со сталью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эквивалентных синусоид к расчету трансформатор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шины постоянного тока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генератора постоянного ток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двигателя постоянного тока (ДПТ)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ЭДС и электромагнитный момент машин постоянного ток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вращения ДПТ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ДПТ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вигатели постоянного тока с якорным управлением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вигатели постоянного тока с полюсным управлением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тношения в машинах постоянного тока (ток, ЭДС, момент)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овые свойства ДПТ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ДПТ с параллельным, последовательным, смешанным возбуждением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синхронные двигатели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асинхронного двигателя (АД)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АД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замещения АД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й момент АД.</w:t>
      </w:r>
    </w:p>
    <w:p>
      <w:pPr>
        <w:pStyle w:val="Normal"/>
        <w:tabs>
          <w:tab w:val="clear" w:pos="708"/>
          <w:tab w:val="left" w:pos="2268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АД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5:00Z</dcterms:created>
  <dc:creator>Масленникова</dc:creator>
  <dc:description/>
  <cp:keywords/>
  <dc:language>en-US</dc:language>
  <cp:lastModifiedBy>Масленникова</cp:lastModifiedBy>
  <dcterms:modified xsi:type="dcterms:W3CDTF">2007-12-22T11:38:00Z</dcterms:modified>
  <cp:revision>8</cp:revision>
  <dc:subject/>
  <dc:title/>
</cp:coreProperties>
</file>